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Style15"/>
        <w:jc w:val="center"/>
        <w:rPr>
          <w:rFonts w:ascii="仿宋_GB2312" w:hAnsi="仿宋_GB2312" w:eastAsia="仿宋_GB2312" w:cs="宋体;SimSun"/>
          <w:color w:val="FF0000"/>
          <w:w w:val="9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w w:val="66"/>
          <w:kern w:val="0"/>
          <w:sz w:val="84"/>
          <w:szCs w:val="84"/>
        </w:rPr>
        <w:t>中共西北农林科技大学委员会文</w:t>
      </w:r>
      <w:r>
        <w:rPr>
          <w:rFonts w:ascii="方正小标宋简体" w:hAnsi="方正小标宋简体" w:cs="宋体;SimSun" w:eastAsia="方正小标宋简体"/>
          <w:color w:val="FF0000"/>
          <w:spacing w:val="25"/>
          <w:w w:val="66"/>
          <w:kern w:val="0"/>
          <w:sz w:val="84"/>
          <w:szCs w:val="84"/>
        </w:rPr>
        <w:t>件</w:t>
      </w:r>
    </w:p>
    <w:p>
      <w:pPr>
        <w:pStyle w:val="Style15"/>
        <w:jc w:val="center"/>
        <w:rPr>
          <w:rFonts w:ascii="仿宋_GB2312" w:hAnsi="仿宋_GB2312" w:eastAsia="仿宋_GB2312" w:cs="宋体;SimSun"/>
          <w:bCs/>
          <w:color w:val="FF0000"/>
          <w:w w:val="7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w w:val="74"/>
          <w:kern w:val="0"/>
          <w:sz w:val="32"/>
          <w:szCs w:val="32"/>
        </w:rPr>
      </w:r>
    </w:p>
    <w:p>
      <w:pPr>
        <w:pStyle w:val="Style15"/>
        <w:shd w:fill="FFFFFF" w:val="clear"/>
        <w:spacing w:lineRule="auto" w:line="360"/>
        <w:ind w:firstLine="320"/>
        <w:jc w:val="center"/>
        <w:rPr/>
      </w:pPr>
      <w:r>
        <w:rPr>
          <w:rFonts w:ascii="仿宋_GB2312" w:hAnsi="仿宋_GB2312" w:eastAsia="仿宋_GB2312"/>
          <w:sz w:val="32"/>
          <w:shd w:fill="FFFFFF" w:val="clear"/>
        </w:rPr>
        <w:t>校党发〔</w:t>
      </w:r>
      <w:r>
        <w:rPr>
          <w:rFonts w:eastAsia="仿宋_GB2312" w:ascii="仿宋_GB2312" w:hAnsi="仿宋_GB2312"/>
          <w:sz w:val="32"/>
          <w:shd w:fill="FFFFFF" w:val="clear"/>
        </w:rPr>
        <w:t>2017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" w:cs="仿宋" w:ascii="仿宋" w:hAnsi="仿宋"/>
          <w:sz w:val="32"/>
          <w:shd w:fill="FFFFFF" w:val="clear"/>
        </w:rPr>
        <w:t>110</w:t>
      </w:r>
      <w:r>
        <w:rPr>
          <w:rFonts w:ascii="仿宋_GB2312" w:hAnsi="仿宋_GB2312" w:eastAsia="仿宋_GB2312"/>
          <w:sz w:val="32"/>
          <w:shd w:fill="FFFFFF" w:val="clear"/>
        </w:rPr>
        <w:t xml:space="preserve">号           </w:t>
      </w:r>
      <w:r>
        <w:rPr>
          <w:rFonts w:ascii="仿宋_GB2312" w:hAnsi="仿宋_GB2312" w:eastAsia="仿宋_GB2312"/>
          <w:sz w:val="44"/>
          <w:szCs w:val="44"/>
          <w:shd w:fill="FFFFFF" w:val="clear"/>
        </w:rPr>
        <w:t xml:space="preserve"> </w:t>
      </w:r>
      <w:r>
        <w:rPr>
          <w:rFonts w:ascii="仿宋_GB2312" w:hAnsi="仿宋_GB2312" w:eastAsia="仿宋_GB2312"/>
          <w:sz w:val="32"/>
          <w:shd w:fill="FFFFFF" w:val="clear"/>
        </w:rPr>
        <w:t xml:space="preserve">    </w:t>
      </w:r>
    </w:p>
    <w:p>
      <w:pPr>
        <w:pStyle w:val="Style15"/>
        <w:shd w:fill="FFFFFF" w:val="clear"/>
        <w:jc w:val="center"/>
        <w:rPr>
          <w:rFonts w:ascii="仿宋_GB2312" w:hAnsi="仿宋_GB2312" w:eastAsia="仿宋_GB2312" w:cs="宋体;SimSun"/>
          <w:sz w:val="32"/>
          <w:shd w:fill="FFFFFF" w:val="clear"/>
          <w:lang w:val="en-US" w:eastAsia="en-US"/>
        </w:rPr>
      </w:pPr>
      <w:r>
        <w:rPr>
          <w:rFonts w:eastAsia="仿宋_GB2312" w:cs="宋体;SimSun" w:ascii="仿宋_GB2312" w:hAnsi="仿宋_GB2312"/>
          <w:sz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23495</wp:posOffset>
                </wp:positionV>
                <wp:extent cx="5654040" cy="381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416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85pt" to="440.25pt,2.1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jc w:val="center"/>
        <w:rPr>
          <w:rFonts w:ascii="仿宋_GB2312" w:hAnsi="仿宋_GB2312" w:eastAsia="仿宋_GB2312" w:cs="宋体;SimSun"/>
          <w:bCs/>
          <w:color w:val="FF0000"/>
          <w:w w:val="74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color w:val="FF0000"/>
          <w:w w:val="74"/>
          <w:kern w:val="0"/>
          <w:sz w:val="32"/>
          <w:szCs w:val="32"/>
          <w:shd w:fill="FFFFFF" w:val="clear"/>
        </w:rPr>
      </w:r>
    </w:p>
    <w:p>
      <w:pPr>
        <w:pStyle w:val="Style15"/>
        <w:shd w:fill="FFFFFF" w:val="clear"/>
        <w:jc w:val="cente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  <w:t>关于印发《西北农林科技大学“学风建设年”实施意见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西北农林科技大学“学风建设年”实施意见》已经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校党委常委会会议研究通过，现予以印发，请遵照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西北农林科技大学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北农林科技大学“学风建设年”实施意见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全面落实立德树人根本任务，切实提高人才培养质量，深入推进“双一流”建设，根据学校“学风建设年”整体部署，结合工作实际，现就加强学风建设提出如下实施意见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面贯彻全国高校思想政治工作会议精神，深入推进巡视整改任务，紧紧围绕立德树人根本任务，强化人才培养中心地位，坚持问题导向，创新工作机制，完善保障体系，营造环境氛围，通过培育优良学风，不断提升人才培养质量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举措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以思想政治工作为统领，培育教师教书育人使命和责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围绕立德树人根本任务，坚持遵循高等教育发展规律、思想政治工作规律和学生成长规律，把思想价值引领贯穿教育教学全过程。研究制定《关于进一步加强和改进教师思想政治工作的实施意见》，着力加强教师思想政治工作，以师德师风促学风建设。充分发挥研究生导师作用，修订《研究生指导教师岗位职责与管理办法》，增强导师育人意识，提升导师育人能力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以学生学风建设为核心，全面提高人才培养质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制定《关于进一步加强大学生学风建设的实施意见》，强化工作责任，完善管理体系，教育引导广大学生树立热爱学习、善于学习、全面学习、终身学习的观念，形成严谨求实、刻苦钻研的学习态度，养成理论联系实际、用科学理论指导实践的学习方法，促进学生全面发展，营造勤学上进、比学赶超的浓厚学习、学术氛围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以抓好课堂教学质量为切入口，大力提升教学质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制定《课堂教学质量提升实施方案》，以课堂教学质量为抓手，狠抓教风建设。通过加强教学规范、优化教学内容、创新教学方式等，认真落实教育部关于提升思政课教学质量的意见，实现教师教学水平、课堂教学效果、学生综合素质、学生满意度四个显著提升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以作风建设为保障，为学风建设提供正能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制定《关于进一步加强作风建设的实施意见》，建立学习、制度、督查、问责四位一体作风建设长效机制，着力解决作风中存在的不敢担当、不善作为、标准不高、效率低下、纪律松懈、不严不实等突出问题。通过持续加强作风建设，强化管理服务育人，促进各级领导干部和管理人员服务意识进一步增强、工作执行力进一步提升、工作效率进一步提高、工作方式进一步严和实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构建全员全过程全方位育人工作体系，形成优良学风建设合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落实学校《全面贯彻落实全国高校思想政治工作会议精神实施方案》，建立健全教书育人、科研育人、实践育人、管理育人、服务育人、文化育人和组织育人长效机制。增强全校教职工合力推动育人工作的自觉性和责任感，大力营造全员全过程全方位育人的良好氛围。聚焦领导干部、学科带头人和重要专家、思政工作队伍、学生干部和党员骨干等“关键少数”，推进全员育人。聚焦机制创新、部门协同、学科建设、组织建设等“关键环节”，推进全过程育人。聚焦第一课堂、第二课堂、网络课堂等“关键领域”，推进全方位育人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保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加强组织领导。校党委统一部署“学风建设年”工作，负责统一规划、组织领导和监督检查。各职能部门负责制定相关工作方案和规章制度，统筹协调推进各项工作。各学院（系、部、所）根据本实施意见，制定相应实施细则，确保各项任务落细落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全面抓好落实。各单位要将责任落实到人，把握工作节奏，提高工作效率，创新工作方法，按时高质量完成“学风建设年”各项任务。建立督查考核机制，定期通报工作任务执行情况，确保“学风建设年”工作扎实推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营造良好氛围。通过校内媒体，及时宣传“学风建设年”工作中的好做法、好经验和实际成效，选树身边典型，发挥示范榜样作用，营造学风建设比学赶超的良好氛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621020" cy="698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2.55pt,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抄送：校领导。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630545" cy="444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7pt" to="442.55pt,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344170</wp:posOffset>
                </wp:positionV>
                <wp:extent cx="5652770" cy="762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7.1pt" to="443.4pt,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 xml:space="preserve">西北农林科技大学党委办公室             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2017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年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9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月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日印发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04:00Z</dcterms:created>
  <dc:creator>革明鸣</dc:creator>
  <dc:description/>
  <dc:language>en-US</dc:language>
  <cp:lastModifiedBy>王志刚</cp:lastModifiedBy>
  <dcterms:modified xsi:type="dcterms:W3CDTF">2017-09-04T02:04:00Z</dcterms:modified>
  <cp:revision>2</cp:revision>
  <dc:subject/>
  <dc:title/>
</cp:coreProperties>
</file>